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92"/>
        <w:rPr>
          <w:rFonts w:ascii="華康行書體 Std W5;華康楷書體W3" w:hAnsi="華康行書體 Std W5;華康楷書體W3" w:eastAsia="華康行書體 Std W5;華康楷書體W3" w:cs="華康行書體 Std W5;華康楷書體W3"/>
          <w:spacing w:val="6"/>
          <w:sz w:val="48"/>
          <w:szCs w:val="48"/>
        </w:rPr>
      </w:pPr>
      <w:r>
        <w:rPr>
          <w:rFonts w:eastAsia="華康行書體 Std W5;華康楷書體W3" w:cs="華康行書體 Std W5;華康楷書體W3" w:ascii="華康行書體 Std W5;華康楷書體W3" w:hAnsi="華康行書體 Std W5;華康楷書體W3"/>
          <w:spacing w:val="6"/>
          <w:sz w:val="48"/>
          <w:szCs w:val="48"/>
        </w:rPr>
        <w:t>~~~~~~~</w:t>
      </w:r>
      <w:r>
        <w:rPr>
          <w:rFonts w:ascii="標楷體" w:hAnsi="標楷體" w:cs="標楷體" w:eastAsia="標楷體"/>
          <w:b/>
          <w:spacing w:val="6"/>
          <w:sz w:val="48"/>
          <w:szCs w:val="48"/>
        </w:rPr>
        <w:t>人生因美而豐盈</w:t>
      </w:r>
      <w:r>
        <w:rPr>
          <w:rFonts w:eastAsia="華康行書體 Std W5;華康楷書體W3" w:cs="華康行書體 Std W5;華康楷書體W3" w:ascii="華康行書體 Std W5;華康楷書體W3" w:hAnsi="華康行書體 Std W5;華康楷書體W3"/>
          <w:spacing w:val="6"/>
          <w:sz w:val="48"/>
          <w:szCs w:val="48"/>
        </w:rPr>
        <w:t>~~~~~~~</w:t>
      </w:r>
    </w:p>
    <w:p>
      <w:pPr>
        <w:pStyle w:val="Normal"/>
        <w:spacing w:lineRule="atLeast" w:line="0"/>
        <w:rPr>
          <w:rFonts w:ascii="華康行書體 Std W5;華康楷書體W3" w:hAnsi="華康行書體 Std W5;華康楷書體W3" w:eastAsia="華康行書體 Std W5;華康楷書體W3" w:cs="華康行書體 Std W5;華康楷書體W3"/>
          <w:spacing w:val="6"/>
          <w:sz w:val="48"/>
          <w:szCs w:val="48"/>
        </w:rPr>
      </w:pPr>
      <w:r>
        <w:rPr>
          <w:rFonts w:eastAsia="華康行書體 Std W5;華康楷書體W3" w:cs="華康行書體 Std W5;華康楷書體W3" w:ascii="華康行書體 Std W5;華康楷書體W3" w:hAnsi="華康行書體 Std W5;華康楷書體W3"/>
          <w:spacing w:val="6"/>
          <w:sz w:val="48"/>
          <w:szCs w:val="48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庶民大眾因為昧於歷史的無知，對於真正的台灣文化內涵頗多岐視與誤解，本</w:t>
      </w:r>
      <w:r>
        <w:rPr>
          <w:rFonts w:ascii="新細明體;PMingLiU" w:hAnsi="新細明體;PMingLiU" w:cs="新細明體;PMingLiU"/>
          <w:spacing w:val="6"/>
        </w:rPr>
        <w:t>東門城腳文史工作室，特廣邀學有專精的專家學者，舉凡歷史、哲學、美術、音樂、文學、生態諸領域，探討台灣文化真正的內蘊，因了解才能生出愛心，才能做個有自信的台灣人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活動參與對象</w:t>
      </w:r>
      <w:r>
        <w:rPr>
          <w:rFonts w:cs="新細明體;PMingLiU" w:ascii="新細明體;PMingLiU" w:hAnsi="新細明體;PMingLiU"/>
          <w:spacing w:val="6"/>
        </w:rPr>
        <w:t>:</w:t>
      </w:r>
    </w:p>
    <w:p>
      <w:pPr>
        <w:pStyle w:val="Normal"/>
        <w:spacing w:lineRule="atLeast" w:line="0"/>
        <w:ind w:firstLine="480"/>
        <w:rPr/>
      </w:pPr>
      <w:r>
        <w:rPr/>
        <w:t>對台灣文化深具熱情，並有高度參與的庶民大眾，高中以上之社會菁英與學生，本系列講座或啟蒙或觸發，深耕其內心思考如何用心或用行動去愛這片土地，教學相長寓教於化，讓自我提升成為社會有用的真正一級棒的公民。</w:t>
      </w:r>
    </w:p>
    <w:p>
      <w:pPr>
        <w:pStyle w:val="Normal"/>
        <w:spacing w:lineRule="atLeast" w:line="0"/>
        <w:ind w:firstLine="480"/>
        <w:rPr/>
      </w:pPr>
      <w:r>
        <w:rPr/>
        <w:t>另外，搭配南台灣第一家台灣文化主題書店，「府城舊冊店」有既定的讀者群相招來聽講，預期會有相激相盪的相乘效果，讓台南市文化觀光處推廣的文化、美學於社區每一個角落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研澤新細明;細明體"/>
          <w:spacing w:val="6"/>
        </w:rPr>
        <w:t>本次活動安排課程如下：</w:t>
      </w:r>
    </w:p>
    <w:p>
      <w:pPr>
        <w:pStyle w:val="Normal"/>
        <w:spacing w:lineRule="atLeast" w:line="0"/>
        <w:ind w:firstLine="198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東門城腳文史工作室</w:t>
      </w:r>
    </w:p>
    <w:p>
      <w:pPr>
        <w:pStyle w:val="Normal"/>
        <w:spacing w:lineRule="atLeast" w:line="0"/>
        <w:ind w:firstLine="252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文化講座</w:t>
      </w:r>
    </w:p>
    <w:p>
      <w:pPr>
        <w:pStyle w:val="Normal"/>
        <w:spacing w:lineRule="atLeast" w:line="0"/>
        <w:ind w:right="-1054" w:firstLine="3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每週六  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spacing w:lineRule="atLeast" w:line="0"/>
        <w:ind w:right="-1054" w:firstLine="3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府城舊冊店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公民美學講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3600"/>
      </w:tblGrid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主                     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外來與原生─認識公園植物 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生態環保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台南社區大學講師  李武昌先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12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台語文書寫為什麼要羅馬字化？ </w:t>
            </w:r>
          </w:p>
          <w:p>
            <w:pPr>
              <w:pStyle w:val="Normal"/>
              <w:spacing w:lineRule="atLeast" w:line="0"/>
              <w:ind w:right="7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語言與人生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成功大學台文系教授</w:t>
            </w:r>
          </w:p>
          <w:p>
            <w:pPr>
              <w:pStyle w:val="Normal"/>
              <w:spacing w:lineRule="atLeast" w:line="0"/>
              <w:ind w:firstLine="21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為文先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介紹歌仔戲調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（戲曲與人生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文化大學音樂碩士  王振義先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之間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哲學與人生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哲學博士          曾明泉先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台灣人的信仰觀與人生觀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信仰與人生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正修科技大學教授  王耀東先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人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看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 xml:space="preserve">歐洲人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文化觀察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國洪堡大學哲學博士候選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</w:rPr>
              <w:t>李林坡先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尋找一座島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（現代詩人座談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台灣現代詩人協會  蔡秀菊小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我的綠色人生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生態環保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綠黨召集人        潘翰聲先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走入台語文學的花園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文學與人生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南台科技大學教授  施炳華先生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公民美學講堂免費講座－可容納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＊請洽</w:t>
      </w:r>
      <w:r>
        <w:rPr>
          <w:rFonts w:ascii="標楷體" w:hAnsi="標楷體" w:cs="標楷體" w:eastAsia="標楷體"/>
          <w:b/>
        </w:rPr>
        <w:t>府城舊冊店</w:t>
      </w:r>
      <w:r>
        <w:rPr>
          <w:rFonts w:ascii="新細明體;PMingLiU" w:hAnsi="新細明體;PMingLiU" w:cs="新細明體;PMingLiU"/>
        </w:rPr>
        <w:t xml:space="preserve"> 台南市</w:t>
      </w:r>
      <w:r>
        <w:rPr>
          <w:rFonts w:cs="新細明體;PMingLiU" w:ascii="新細明體;PMingLiU" w:hAnsi="新細明體;PMingLiU"/>
        </w:rPr>
        <w:t>701</w:t>
      </w:r>
      <w:r>
        <w:rPr>
          <w:rFonts w:ascii="新細明體;PMingLiU" w:hAnsi="新細明體;PMingLiU" w:cs="新細明體;PMingLiU"/>
        </w:rPr>
        <w:t>東區東門路一段</w:t>
      </w:r>
      <w:r>
        <w:rPr>
          <w:rFonts w:cs="新細明體;PMingLiU" w:ascii="新細明體;PMingLiU" w:hAnsi="新細明體;PMingLiU"/>
        </w:rPr>
        <w:t>342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b/>
        </w:rPr>
        <w:t>執行長 潘靜竹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新細明體;PMingLiU" w:hAnsi="新細明體;PMingLiU" w:cs="新細明體;PMingLiU"/>
        </w:rPr>
        <w:t>報名參與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＊電話：</w:t>
      </w:r>
      <w:r>
        <w:rPr>
          <w:rFonts w:cs="新細明體;PMingLiU" w:ascii="新細明體;PMingLiU" w:hAnsi="新細明體;PMingLiU"/>
        </w:rPr>
        <w:t xml:space="preserve">06-2763093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6-2351813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tainancitybookstore@yahoo.com.tw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 Std W5">
    <w:altName w:val="華康楷書體W3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9:00Z</dcterms:created>
  <dc:creator>MC SYSTEM</dc:creator>
  <dc:description/>
  <cp:keywords/>
  <dc:language>en-US</dc:language>
  <cp:lastModifiedBy>Test User</cp:lastModifiedBy>
  <dcterms:modified xsi:type="dcterms:W3CDTF">2010-04-16T17:07:00Z</dcterms:modified>
  <cp:revision>18</cp:revision>
  <dc:subject/>
  <dc:title>東門城腳文史工作室99年活動概況</dc:title>
</cp:coreProperties>
</file>