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悠遊畫會第一屆第三次理監事聯席會議記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南市慶平路</w:t>
      </w:r>
      <w:r>
        <w:rPr>
          <w:rFonts w:cs="新細明體;PMingLiU" w:ascii="新細明體;PMingLiU" w:hAnsi="新細明體;PMingLiU"/>
        </w:rPr>
        <w:t>693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理事長陳美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楊麗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：如簽到簿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報告：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要討論的幾個議題有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份南台別院的展出，因場地限制，每人限展一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定七、八月份的室內寫生是否繼續借用鄭顧問的雕塑教室，請討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橋頭糖廠寫生集合時間、地點及搭車方式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原定三月份的糖試所寫生，因所方表示不開放，是否改換其他地點。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討論提案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佛光緣會員聯展內容（詳細內容請參閱附件：展覽合約及文宣規格）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展出時間：</w:t>
      </w:r>
      <w:r>
        <w:rPr>
          <w:rFonts w:cs="新細明體;PMingLiU" w:ascii="新細明體;PMingLiU" w:hAnsi="新細明體;PMingLiU"/>
        </w:rPr>
        <w:t>99/3/2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9/5/9</w:t>
      </w:r>
    </w:p>
    <w:p>
      <w:pPr>
        <w:pStyle w:val="Normal"/>
        <w:spacing w:lineRule="exact" w:line="400"/>
        <w:ind w:firstLine="10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展出地點：台南市永華路南台別院五樓佛光緣美術館台南館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展出件數：每位會員一幅（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或小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佈展時間：</w:t>
      </w:r>
      <w:r>
        <w:rPr>
          <w:rFonts w:cs="新細明體;PMingLiU" w:ascii="新細明體;PMingLiU" w:hAnsi="新細明體;PMingLiU"/>
        </w:rPr>
        <w:t>99/3/23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送件同時佈展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合約內容執行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文宣設計審核</w:t>
      </w:r>
    </w:p>
    <w:p>
      <w:pPr>
        <w:pStyle w:val="Normal"/>
        <w:spacing w:lineRule="exact" w:line="400"/>
        <w:ind w:left="1217" w:hanging="0"/>
        <w:rPr/>
      </w:pPr>
      <w:r>
        <w:rPr>
          <w:rFonts w:ascii="新細明體;PMingLiU" w:hAnsi="新細明體;PMingLiU" w:cs="新細明體;PMingLiU"/>
        </w:rPr>
        <w:t>依展覽合約，本會須自行印製</w:t>
      </w:r>
      <w:r>
        <w:rPr>
          <w:rFonts w:cs="新細明體;PMingLiU" w:ascii="新細明體;PMingLiU" w:hAnsi="新細明體;PMingLiU"/>
        </w:rPr>
        <w:t>59x84cm</w:t>
      </w:r>
      <w:r>
        <w:rPr>
          <w:rFonts w:ascii="新細明體;PMingLiU" w:hAnsi="新細明體;PMingLiU" w:cs="新細明體;PMingLiU"/>
        </w:rPr>
        <w:t>海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張、</w:t>
      </w:r>
      <w:r>
        <w:rPr>
          <w:rFonts w:cs="新細明體;PMingLiU" w:ascii="新細明體;PMingLiU" w:hAnsi="新細明體;PMingLiU"/>
        </w:rPr>
        <w:t>30x42</w:t>
      </w:r>
      <w:r>
        <w:rPr>
          <w:rFonts w:ascii="新細明體;PMingLiU" w:hAnsi="新細明體;PMingLiU" w:cs="新細明體;PMingLiU"/>
        </w:rPr>
        <w:t>海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張、五樓入口正面及背面大型海報各一張、邀請卡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張。已由王俊夫設計完成，內容如附件，請提供修正意見。並請議決委外印製方式。</w:t>
      </w:r>
    </w:p>
    <w:p>
      <w:pPr>
        <w:pStyle w:val="Normal"/>
        <w:spacing w:lineRule="exact" w:line="400"/>
        <w:ind w:left="121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昭明理事：最好事先估價再確定是否印製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spacing w:lineRule="exact" w:line="400"/>
        <w:ind w:left="1539" w:hanging="3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海報及文宣請王俊夫略作修改後送審。「輸出」部份委請楊坤煌理事的廣告公司製作。請柬委任曾淑嬋理事交「台南紙業公司」印製。</w:t>
      </w:r>
    </w:p>
    <w:p>
      <w:pPr>
        <w:pStyle w:val="Normal"/>
        <w:spacing w:lineRule="exact" w:line="400"/>
        <w:ind w:left="1539" w:hanging="3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「輸出」部份，楊坤煌理事承諾免費承製。請柬部份請先估價再做決定。</w:t>
      </w:r>
    </w:p>
    <w:p>
      <w:pPr>
        <w:pStyle w:val="Normal"/>
        <w:spacing w:lineRule="exact" w:line="400"/>
        <w:ind w:left="1539" w:hanging="3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委請曾淑嬋設計會旗。</w:t>
      </w:r>
    </w:p>
    <w:p>
      <w:pPr>
        <w:pStyle w:val="Normal"/>
        <w:spacing w:lineRule="exact" w:line="400"/>
        <w:ind w:left="1176" w:hanging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開幕茶會</w:t>
      </w:r>
    </w:p>
    <w:p>
      <w:pPr>
        <w:pStyle w:val="Normal"/>
        <w:spacing w:lineRule="exact" w:line="400"/>
        <w:ind w:left="1176" w:firstLine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藝術團體在佛光緣美術館展覽時，幾乎都有舉辦開幕茶會，開幕儀式在五樓展覽館，茶會則在一樓。館方表示，如不舉辦茶會，請將部份結餘款捐贈南台別院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spacing w:lineRule="exact" w:line="400"/>
        <w:ind w:left="1176" w:firstLine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本會支出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交佛光緣代辦茶會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議定本年度暑期室內寫生方式</w:t>
      </w:r>
    </w:p>
    <w:p>
      <w:pPr>
        <w:pStyle w:val="Normal"/>
        <w:spacing w:lineRule="exact" w:line="400"/>
        <w:ind w:left="1202" w:firstLine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顧問鄭春雄老師邀請本會於本年度繼續在其工作室寫生，是否接受邀請，請議決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spacing w:lineRule="exact" w:line="400"/>
        <w:ind w:left="1202" w:firstLine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會員人數漸增，鄭老師的場地略顯不足，改為戶外寫生，地點選漁光社區。同時對於鄭老師對本會的長期關懷與照顧表示感謝之意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議定三月四日橋頭糖廠寫生的集合時間及方式。</w:t>
      </w:r>
    </w:p>
    <w:p>
      <w:pPr>
        <w:pStyle w:val="Normal"/>
        <w:spacing w:lineRule="exact" w:line="400"/>
        <w:ind w:left="123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集合於忠烈祠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出發。要開車或搭便車請由理事長負責事先協調。</w:t>
      </w:r>
    </w:p>
    <w:p>
      <w:pPr>
        <w:pStyle w:val="Normal"/>
        <w:spacing w:lineRule="exact" w:line="400"/>
        <w:ind w:left="1131" w:hanging="413"/>
        <w:rPr/>
      </w:pPr>
      <w:r>
        <w:rPr>
          <w:rFonts w:ascii="新細明體;PMingLiU" w:hAnsi="新細明體;PMingLiU" w:cs="新細明體;PMingLiU"/>
        </w:rPr>
        <w:t>六、本會會員金志慧表示，經與</w:t>
      </w:r>
      <w:r>
        <w:rPr/>
        <w:t>台糖試驗所交涉，可進入參觀但不開放園內寫生，如何因應請議決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spacing w:lineRule="exact" w:line="400"/>
        <w:ind w:left="1130" w:firstLine="1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在巴克禮公園寫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臨時動議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春雄顧問</w:t>
      </w:r>
    </w:p>
    <w:p>
      <w:pPr>
        <w:pStyle w:val="Normal"/>
        <w:spacing w:lineRule="exact" w:line="400"/>
        <w:ind w:firstLine="1092"/>
        <w:rPr/>
      </w:pPr>
      <w:r>
        <w:rPr>
          <w:rFonts w:ascii="新細明體;PMingLiU" w:hAnsi="新細明體;PMingLiU" w:cs="新細明體;PMingLiU"/>
        </w:rPr>
        <w:t>這次的一府畫會聯展，承蒙悠遊畫會多人前來參觀指導，特申謝意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金原顧問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會每年應至少舉辦畫展一次，不用在意展出地點或參觀人數。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真嘉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寫生當日訂便當一事，為免造成值日生的困擾，請定出較明確的辦法並徹底實行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14" w:hanging="3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便當金額以不超過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生當天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前，主動向值日生登記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未能到場者，先以電話預定，逾時不受理，請大家體諒配合。</w:t>
      </w:r>
    </w:p>
    <w:p>
      <w:pPr>
        <w:pStyle w:val="Normal"/>
        <w:spacing w:lineRule="exact" w:line="400"/>
        <w:ind w:left="1440" w:hanging="7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下半年度寫生地點</w:t>
      </w:r>
    </w:p>
    <w:p>
      <w:pPr>
        <w:pStyle w:val="Normal"/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月 漁光社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exact" w:line="400"/>
        <w:ind w:left="1440" w:hanging="360"/>
        <w:rPr/>
      </w:pPr>
      <w:r>
        <w:rPr>
          <w:rFonts w:ascii="新細明體;PMingLiU" w:hAnsi="新細明體;PMingLiU" w:cs="新細明體;PMingLiU"/>
        </w:rPr>
        <w:t>八月 農改場宿舍（府連東路青年牙醫診所後面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海山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 安平古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東興洋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旗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月 億載金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觀光漁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exact" w:line="400"/>
        <w:ind w:left="1440" w:hanging="360"/>
        <w:rPr/>
      </w:pPr>
      <w:r>
        <w:rPr>
          <w:rFonts w:ascii="新細明體;PMingLiU" w:hAnsi="新細明體;PMingLiU" w:cs="新細明體;PMingLiU"/>
        </w:rPr>
        <w:t>十一月 永康公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 ，五妃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關廟森林公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月 赤嵌樓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美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4:00Z</dcterms:created>
  <dc:creator>a</dc:creator>
  <dc:description/>
  <cp:keywords/>
  <dc:language>en-US</dc:language>
  <cp:lastModifiedBy>user</cp:lastModifiedBy>
  <cp:lastPrinted>2010-02-23T08:27:00Z</cp:lastPrinted>
  <dcterms:modified xsi:type="dcterms:W3CDTF">2010-02-23T07:24:00Z</dcterms:modified>
  <cp:revision>2</cp:revision>
  <dc:subject/>
  <dc:title>悠遊畫會2008年第一次會員大會               2008年2月28日</dc:title>
</cp:coreProperties>
</file>