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firstLine="74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「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年度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FF0000"/>
          <w:sz w:val="48"/>
          <w:szCs w:val="48"/>
        </w:rPr>
        <w:t>彩</w:t>
      </w:r>
      <w:r>
        <w:rPr>
          <w:rFonts w:ascii="標楷體" w:hAnsi="標楷體" w:cs="標楷體" w:eastAsia="標楷體"/>
          <w:color w:val="008000"/>
          <w:sz w:val="48"/>
          <w:szCs w:val="48"/>
        </w:rPr>
        <w:t>繪</w:t>
      </w:r>
      <w:r>
        <w:rPr>
          <w:rFonts w:ascii="標楷體" w:hAnsi="標楷體" w:cs="標楷體" w:eastAsia="標楷體"/>
          <w:color w:val="0000FF"/>
          <w:sz w:val="48"/>
          <w:szCs w:val="48"/>
        </w:rPr>
        <w:t>東門城</w:t>
      </w:r>
      <w:r>
        <w:rPr>
          <w:rFonts w:ascii="標楷體" w:hAnsi="標楷體" w:cs="標楷體" w:eastAsia="標楷體"/>
          <w:sz w:val="48"/>
          <w:szCs w:val="48"/>
        </w:rPr>
        <w:t>」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firstLine="378"/>
        <w:rPr>
          <w:rFonts w:eastAsia="研澤新細明;細明體"/>
          <w:spacing w:val="6"/>
        </w:rPr>
      </w:pPr>
      <w:r>
        <w:rPr>
          <w:rFonts w:cs="研澤新細明;細明體" w:eastAsia="研澤新細明;細明體"/>
          <w:spacing w:val="6"/>
        </w:rPr>
        <w:t>後驛文史工作室</w:t>
      </w:r>
      <w:r>
        <w:rPr>
          <w:rFonts w:eastAsia="研澤新細明;細明體"/>
          <w:spacing w:val="6"/>
        </w:rPr>
        <w:t>98</w:t>
      </w:r>
      <w:r>
        <w:rPr>
          <w:rFonts w:cs="研澤新細明;細明體" w:eastAsia="研澤新細明;細明體"/>
          <w:spacing w:val="6"/>
        </w:rPr>
        <w:t>年活動概況</w:t>
      </w:r>
    </w:p>
    <w:p>
      <w:pPr>
        <w:pStyle w:val="Normal"/>
        <w:ind w:firstLine="378"/>
        <w:rPr>
          <w:rFonts w:ascii="研澤新細明;細明體" w:hAnsi="研澤新細明;細明體" w:eastAsia="研澤新細明;細明體"/>
          <w:spacing w:val="6"/>
        </w:rPr>
      </w:pPr>
      <w:r>
        <w:rPr>
          <w:rFonts w:cs="研澤新細明;細明體" w:eastAsia="研澤新細明;細明體"/>
          <w:spacing w:val="6"/>
        </w:rPr>
        <w:t>時間：</w:t>
      </w:r>
      <w:r>
        <w:rPr>
          <w:rFonts w:eastAsia="研澤新細明;細明體"/>
          <w:spacing w:val="6"/>
        </w:rPr>
        <w:t>98</w:t>
      </w:r>
      <w:r>
        <w:rPr>
          <w:rFonts w:cs="研澤新細明;細明體" w:eastAsia="研澤新細明;細明體"/>
          <w:spacing w:val="6"/>
        </w:rPr>
        <w:t>年</w:t>
      </w:r>
      <w:r>
        <w:rPr>
          <w:rFonts w:eastAsia="研澤新細明;細明體"/>
          <w:spacing w:val="6"/>
        </w:rPr>
        <w:t>7</w:t>
      </w:r>
      <w:r>
        <w:rPr>
          <w:rFonts w:cs="研澤新細明;細明體" w:eastAsia="研澤新細明;細明體"/>
          <w:spacing w:val="6"/>
        </w:rPr>
        <w:t>月</w:t>
      </w:r>
      <w:r>
        <w:rPr>
          <w:rFonts w:eastAsia="研澤新細明;細明體"/>
          <w:spacing w:val="6"/>
        </w:rPr>
        <w:t>12</w:t>
      </w:r>
      <w:r>
        <w:rPr>
          <w:rFonts w:cs="研澤新細明;細明體" w:eastAsia="研澤新細明;細明體"/>
          <w:spacing w:val="6"/>
        </w:rPr>
        <w:t>日（週日）上午</w:t>
      </w:r>
      <w:r>
        <w:rPr>
          <w:rFonts w:eastAsia="研澤新細明;細明體"/>
          <w:spacing w:val="6"/>
        </w:rPr>
        <w:t>1</w:t>
      </w:r>
      <w:r>
        <w:rPr>
          <w:rFonts w:eastAsia="研澤新細明;細明體" w:cs="研澤新細明;細明體" w:ascii="研澤新細明;細明體" w:hAnsi="研澤新細明;細明體"/>
          <w:spacing w:val="6"/>
        </w:rPr>
        <w:t>0</w:t>
      </w:r>
      <w:r>
        <w:rPr>
          <w:rFonts w:ascii="研澤新細明;細明體" w:hAnsi="研澤新細明;細明體" w:cs="研澤新細明;細明體" w:eastAsia="研澤新細明;細明體"/>
          <w:spacing w:val="6"/>
        </w:rPr>
        <w:t>：</w:t>
      </w:r>
      <w:r>
        <w:rPr>
          <w:rFonts w:eastAsia="研澤新細明;細明體" w:cs="研澤新細明;細明體" w:ascii="研澤新細明;細明體" w:hAnsi="研澤新細明;細明體"/>
          <w:spacing w:val="6"/>
        </w:rPr>
        <w:t>00 ~ 5</w:t>
      </w:r>
      <w:r>
        <w:rPr>
          <w:rFonts w:ascii="研澤新細明;細明體" w:hAnsi="研澤新細明;細明體" w:cs="研澤新細明;細明體" w:eastAsia="研澤新細明;細明體"/>
          <w:spacing w:val="6"/>
        </w:rPr>
        <w:t>：</w:t>
      </w:r>
      <w:r>
        <w:rPr>
          <w:rFonts w:eastAsia="研澤新細明;細明體" w:cs="研澤新細明;細明體" w:ascii="研澤新細明;細明體" w:hAnsi="研澤新細明;細明體"/>
          <w:spacing w:val="6"/>
        </w:rPr>
        <w:t>00</w:t>
      </w:r>
      <w:r>
        <w:rPr>
          <w:rFonts w:ascii="研澤新細明;細明體" w:hAnsi="研澤新細明;細明體" w:cs="研澤新細明;細明體" w:eastAsia="研澤新細明;細明體"/>
          <w:spacing w:val="6"/>
        </w:rPr>
        <w:t>義賣園遊會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firstLine="1260"/>
        <w:rPr>
          <w:rFonts w:eastAsia="研澤新細明;細明體"/>
          <w:spacing w:val="6"/>
        </w:rPr>
      </w:pPr>
      <w:r>
        <w:rPr>
          <w:rFonts w:eastAsia="研澤新細明;細明體" w:cs="研澤新細明;細明體" w:ascii="研澤新細明;細明體" w:hAnsi="研澤新細明;細明體"/>
          <w:spacing w:val="6"/>
        </w:rPr>
        <w:t xml:space="preserve">                    </w:t>
      </w:r>
      <w:r>
        <w:rPr>
          <w:rFonts w:ascii="研澤新細明;細明體" w:hAnsi="研澤新細明;細明體" w:cs="研澤新細明;細明體" w:eastAsia="研澤新細明;細明體"/>
          <w:spacing w:val="6"/>
        </w:rPr>
        <w:t>下午</w:t>
      </w:r>
      <w:r>
        <w:rPr>
          <w:rFonts w:ascii="研澤新細明;細明體" w:hAnsi="研澤新細明;細明體" w:cs="研澤新細明;細明體" w:eastAsia="研澤新細明;細明體"/>
          <w:spacing w:val="6"/>
        </w:rPr>
        <w:t xml:space="preserve"> </w:t>
      </w:r>
      <w:r>
        <w:rPr>
          <w:rFonts w:eastAsia="研澤新細明;細明體" w:cs="研澤新細明;細明體" w:ascii="研澤新細明;細明體" w:hAnsi="研澤新細明;細明體"/>
          <w:spacing w:val="6"/>
        </w:rPr>
        <w:t>2</w:t>
      </w:r>
      <w:r>
        <w:rPr>
          <w:rFonts w:ascii="研澤新細明;細明體" w:hAnsi="研澤新細明;細明體" w:cs="研澤新細明;細明體" w:eastAsia="研澤新細明;細明體"/>
          <w:spacing w:val="6"/>
        </w:rPr>
        <w:t>：</w:t>
      </w:r>
      <w:r>
        <w:rPr>
          <w:rFonts w:eastAsia="研澤新細明;細明體" w:cs="研澤新細明;細明體" w:ascii="研澤新細明;細明體" w:hAnsi="研澤新細明;細明體"/>
          <w:spacing w:val="6"/>
        </w:rPr>
        <w:t>30 ~ 5</w:t>
      </w:r>
      <w:r>
        <w:rPr>
          <w:rFonts w:ascii="研澤新細明;細明體" w:hAnsi="研澤新細明;細明體" w:cs="研澤新細明;細明體" w:eastAsia="研澤新細明;細明體"/>
          <w:spacing w:val="6"/>
        </w:rPr>
        <w:t>：</w:t>
      </w:r>
      <w:r>
        <w:rPr>
          <w:rFonts w:eastAsia="研澤新細明;細明體" w:cs="研澤新細明;細明體" w:ascii="研澤新細明;細明體" w:hAnsi="研澤新細明;細明體"/>
          <w:spacing w:val="6"/>
        </w:rPr>
        <w:t>00</w:t>
      </w:r>
      <w:r>
        <w:rPr>
          <w:rFonts w:cs="研澤新細明;細明體" w:eastAsia="研澤新細明;細明體"/>
          <w:spacing w:val="6"/>
        </w:rPr>
        <w:t>彩繪東門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rPr>
          <w:rFonts w:eastAsia="研澤新細明;細明體"/>
          <w:spacing w:val="6"/>
        </w:rPr>
      </w:pPr>
      <w:r>
        <w:rPr>
          <w:rFonts w:cs="研澤新細明;細明體" w:eastAsia="研澤新細明;細明體"/>
          <w:spacing w:val="6"/>
        </w:rPr>
        <w:t>活動主旨：</w:t>
      </w:r>
    </w:p>
    <w:p>
      <w:pPr>
        <w:pStyle w:val="Normal"/>
        <w:spacing w:lineRule="atLeast" w:line="240"/>
        <w:ind w:firstLine="1260"/>
        <w:rPr>
          <w:rFonts w:eastAsia="研澤新細明;細明體"/>
          <w:spacing w:val="6"/>
        </w:rPr>
      </w:pPr>
      <w:r>
        <w:rPr>
          <w:rFonts w:cs="研澤新細明;細明體" w:eastAsia="研澤新細明;細明體"/>
          <w:spacing w:val="6"/>
        </w:rPr>
        <w:t>彩繪東門城</w:t>
      </w:r>
    </w:p>
    <w:p>
      <w:pPr>
        <w:pStyle w:val="Normal"/>
        <w:spacing w:lineRule="atLeast" w:line="240"/>
        <w:rPr>
          <w:rFonts w:eastAsia="研澤新細明;細明體"/>
          <w:spacing w:val="6"/>
        </w:rPr>
      </w:pPr>
      <w:r>
        <w:rPr>
          <w:rFonts w:eastAsia="Times New Roman"/>
          <w:spacing w:val="6"/>
        </w:rPr>
        <w:t xml:space="preserve">                 </w:t>
      </w:r>
      <w:r>
        <w:rPr>
          <w:rFonts w:eastAsia="研澤新細明;細明體"/>
          <w:spacing w:val="6"/>
        </w:rPr>
        <w:t>~~~</w:t>
      </w:r>
      <w:r>
        <w:rPr>
          <w:rFonts w:cs="研澤新細明;細明體" w:eastAsia="研澤新細明;細明體"/>
          <w:spacing w:val="6"/>
        </w:rPr>
        <w:t>說‧畫</w:t>
      </w:r>
      <w:r>
        <w:rPr>
          <w:rFonts w:eastAsia="Times New Roman"/>
          <w:spacing w:val="6"/>
        </w:rPr>
        <w:t xml:space="preserve">  </w:t>
      </w:r>
      <w:r>
        <w:rPr>
          <w:rFonts w:cs="研澤新細明;細明體" w:eastAsia="研澤新細明;細明體"/>
          <w:spacing w:val="6"/>
        </w:rPr>
        <w:t>府城家鄉</w:t>
      </w:r>
    </w:p>
    <w:p>
      <w:pPr>
        <w:pStyle w:val="Normal"/>
        <w:spacing w:lineRule="atLeast" w:line="240"/>
        <w:rPr>
          <w:rFonts w:eastAsia="研澤新細明;細明體"/>
          <w:spacing w:val="6"/>
        </w:rPr>
      </w:pPr>
      <w:r>
        <w:rPr>
          <w:rFonts w:eastAsia="研澤新細明;細明體"/>
          <w:spacing w:val="6"/>
        </w:rPr>
      </w:r>
    </w:p>
    <w:p>
      <w:pPr>
        <w:pStyle w:val="Normal"/>
        <w:spacing w:lineRule="atLeast" w:line="240"/>
        <w:ind w:firstLine="630"/>
        <w:rPr>
          <w:rFonts w:eastAsia="研澤新細明;細明體"/>
          <w:spacing w:val="6"/>
        </w:rPr>
      </w:pPr>
      <w:r>
        <w:rPr>
          <w:rFonts w:cs="研澤新細明;細明體" w:eastAsia="研澤新細明;細明體"/>
          <w:spacing w:val="6"/>
        </w:rPr>
        <w:t>有感於台南市政府有心為府城建設美麗家園。</w:t>
      </w:r>
    </w:p>
    <w:p>
      <w:pPr>
        <w:pStyle w:val="Normal"/>
        <w:spacing w:lineRule="atLeast" w:line="240"/>
        <w:ind w:firstLine="630"/>
        <w:rPr>
          <w:rFonts w:eastAsia="研澤新細明;細明體"/>
          <w:spacing w:val="6"/>
        </w:rPr>
      </w:pPr>
      <w:r>
        <w:rPr>
          <w:rFonts w:cs="研澤新細明;細明體" w:eastAsia="研澤新細明;細明體"/>
          <w:spacing w:val="6"/>
        </w:rPr>
        <w:t>目前，台南市已經設立八大文化園區，每個園區各有其特色，尤以東安坊文化園區，東門城居一樞紐位置，也是最鮮明的府城入口地標之一，更有肩負起東區迎接外地觀光客，對於想要到台南市飽覽勝景的遊客而言，進入台南的門戶第一個見面之禮，就是東門城景觀。</w:t>
      </w:r>
    </w:p>
    <w:p>
      <w:pPr>
        <w:pStyle w:val="Normal"/>
        <w:spacing w:lineRule="atLeast" w:line="240"/>
        <w:ind w:left="146" w:firstLine="504"/>
        <w:rPr>
          <w:rFonts w:eastAsia="研澤新細明;細明體"/>
          <w:spacing w:val="6"/>
        </w:rPr>
      </w:pPr>
      <w:r>
        <w:rPr>
          <w:rFonts w:cs="研澤新細明;細明體" w:eastAsia="研澤新細明;細明體"/>
          <w:spacing w:val="6"/>
        </w:rPr>
        <w:t>本活動藉繪畫，說府城故事比賽，讓學子瞭解東門城的歷史脈絡，進而萌生愛鄉、愛土的情懷，再延伸讓社區民眾更凝聚文化社造的能量。</w:t>
      </w:r>
    </w:p>
    <w:p>
      <w:pPr>
        <w:pStyle w:val="Normal"/>
        <w:spacing w:lineRule="atLeast" w:line="240"/>
        <w:ind w:firstLine="630"/>
        <w:rPr>
          <w:rFonts w:eastAsia="研澤新細明;細明體"/>
          <w:spacing w:val="6"/>
        </w:rPr>
      </w:pPr>
      <w:r>
        <w:rPr>
          <w:rFonts w:cs="研澤新細明;細明體" w:eastAsia="研澤新細明;細明體"/>
          <w:spacing w:val="6"/>
        </w:rPr>
        <w:t>本活動定位為文化的市集，社造的園遊會，扶幼助學活動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研澤新細明;細明體"/>
          <w:spacing w:val="6"/>
        </w:rPr>
      </w:pPr>
      <w:r>
        <w:rPr>
          <w:rFonts w:cs="研澤新細明;細明體" w:eastAsia="研澤新細明;細明體"/>
          <w:spacing w:val="6"/>
        </w:rPr>
        <w:t>活動目的：本次活動安排行程如下：</w:t>
      </w:r>
    </w:p>
    <w:p>
      <w:pPr>
        <w:pStyle w:val="Normal"/>
        <w:spacing w:lineRule="atLeast" w:line="240"/>
        <w:ind w:firstLine="252"/>
        <w:rPr>
          <w:rFonts w:eastAsia="研澤新細明;細明體"/>
          <w:spacing w:val="6"/>
        </w:rPr>
      </w:pPr>
      <w:r>
        <w:rPr>
          <w:rFonts w:eastAsia="Times New Roman"/>
          <w:spacing w:val="6"/>
        </w:rPr>
        <w:t xml:space="preserve">   </w:t>
      </w:r>
      <w:r>
        <w:rPr>
          <w:rFonts w:cs="研澤新細明;細明體" w:eastAsia="研澤新細明;細明體"/>
          <w:spacing w:val="6"/>
        </w:rPr>
        <w:t>藉由彩繪東門</w:t>
      </w:r>
      <w:r>
        <w:rPr>
          <w:rFonts w:ascii="研澤新細明;細明體" w:hAnsi="研澤新細明;細明體" w:cs="研澤新細明;細明體" w:eastAsia="研澤新細明;細明體"/>
          <w:spacing w:val="6"/>
        </w:rPr>
        <w:t>城－</w:t>
      </w:r>
      <w:r>
        <w:rPr>
          <w:rFonts w:cs="研澤新細明;細明體" w:eastAsia="研澤新細明;細明體"/>
          <w:spacing w:val="6"/>
        </w:rPr>
        <w:t>說‧畫</w:t>
      </w:r>
      <w:r>
        <w:rPr>
          <w:rFonts w:eastAsia="Times New Roman"/>
          <w:spacing w:val="6"/>
        </w:rPr>
        <w:t xml:space="preserve">  </w:t>
      </w:r>
      <w:r>
        <w:rPr>
          <w:rFonts w:cs="研澤新細明;細明體" w:eastAsia="研澤新細明;細明體"/>
          <w:spacing w:val="6"/>
        </w:rPr>
        <w:t>府城家鄉，活動安排於東門城內，分佈兩種形態，動態就是說府城故事比賽，由府城讀書會團體「藝想天開魔法故事團」、「台南市立圖書館樂活走讀讀書會」、「台南市社區大學讀書會」、「揚朵閱讀推廣工作坊」、「台南市社區兒童閱讀研究社」等優秀讀書會，本著為文化傳承，平常盡心盡力，一步一步的引發閱讀，繼而推廣至社區，不論大人、小孩、甚至銀髮族，推己及人長期奉獻所長，皆能看到努力的成果；並配合靜態－彩繪東門</w:t>
      </w:r>
      <w:r>
        <w:rPr>
          <w:rFonts w:ascii="研澤新細明;細明體" w:hAnsi="研澤新細明;細明體" w:cs="研澤新細明;細明體" w:eastAsia="研澤新細明;細明體"/>
          <w:spacing w:val="6"/>
        </w:rPr>
        <w:t>城，將邀請潘元石老師指導，國小學童</w:t>
      </w:r>
      <w:r>
        <w:rPr>
          <w:rFonts w:cs="研澤新細明;細明體" w:eastAsia="研澤新細明;細明體"/>
          <w:spacing w:val="6"/>
        </w:rPr>
        <w:t>畫出對府城家鄉的感受，透過這樣不同方式的愛，延伸到每位欣賞者的心靈，帶給普羅大眾積極、正向意義，對府城觀光盡一點綿薄心力，介紹古蹟之美，人人帶動推展觀光。</w:t>
      </w:r>
    </w:p>
    <w:p>
      <w:pPr>
        <w:pStyle w:val="Normal"/>
        <w:spacing w:lineRule="atLeast" w:line="240"/>
        <w:ind w:left="641" w:right="-2268" w:hanging="0"/>
        <w:rPr>
          <w:rFonts w:eastAsia="研澤新細明;細明體"/>
          <w:spacing w:val="6"/>
        </w:rPr>
      </w:pPr>
      <w:r>
        <w:rPr>
          <w:rFonts w:cs="研澤新細明;細明體" w:eastAsia="研澤新細明;細明體"/>
          <w:spacing w:val="6"/>
        </w:rPr>
        <w:t>時值學童放暑假期間，台南市家扶中心每年在開學前，都必須</w:t>
      </w:r>
    </w:p>
    <w:p>
      <w:pPr>
        <w:pStyle w:val="Normal"/>
        <w:spacing w:lineRule="atLeast" w:line="240"/>
        <w:ind w:left="180" w:right="-2268" w:hanging="0"/>
        <w:rPr>
          <w:rFonts w:eastAsia="研澤新細明;細明體"/>
          <w:spacing w:val="6"/>
        </w:rPr>
      </w:pPr>
      <w:r>
        <w:rPr>
          <w:rFonts w:cs="研澤新細明;細明體" w:eastAsia="研澤新細明;細明體"/>
          <w:spacing w:val="6"/>
        </w:rPr>
        <w:t>為家扶兒童的學費募集而奔波，希望經由此活動，在東門城邊商店前面</w:t>
      </w:r>
    </w:p>
    <w:p>
      <w:pPr>
        <w:pStyle w:val="Normal"/>
        <w:spacing w:lineRule="atLeast" w:line="240"/>
        <w:ind w:left="180" w:right="-2268" w:hanging="0"/>
        <w:rPr>
          <w:rFonts w:eastAsia="研澤新細明;細明體"/>
          <w:spacing w:val="6"/>
        </w:rPr>
      </w:pPr>
      <w:r>
        <w:rPr>
          <w:rFonts w:cs="研澤新細明;細明體" w:eastAsia="研澤新細明;細明體"/>
          <w:spacing w:val="6"/>
        </w:rPr>
        <w:t>（住址－台南市東門路一段</w:t>
      </w:r>
      <w:r>
        <w:rPr>
          <w:rFonts w:eastAsia="研澤新細明;細明體"/>
          <w:spacing w:val="6"/>
        </w:rPr>
        <w:t>338</w:t>
      </w:r>
      <w:r>
        <w:rPr>
          <w:rFonts w:cs="研澤新細明;細明體" w:eastAsia="研澤新細明;細明體"/>
          <w:spacing w:val="6"/>
        </w:rPr>
        <w:t>號</w:t>
      </w:r>
      <w:r>
        <w:rPr>
          <w:rFonts w:eastAsia="研澤新細明;細明體"/>
          <w:spacing w:val="6"/>
        </w:rPr>
        <w:t>~348</w:t>
      </w:r>
      <w:r>
        <w:rPr>
          <w:rFonts w:cs="研澤新細明;細明體" w:eastAsia="研澤新細明;細明體"/>
          <w:spacing w:val="6"/>
        </w:rPr>
        <w:t>號），可擺設</w:t>
      </w:r>
      <w:r>
        <w:rPr>
          <w:rFonts w:eastAsia="研澤新細明;細明體"/>
          <w:spacing w:val="6"/>
        </w:rPr>
        <w:t>10</w:t>
      </w:r>
      <w:r>
        <w:rPr>
          <w:rFonts w:cs="研澤新細明;細明體" w:eastAsia="研澤新細明;細明體"/>
          <w:spacing w:val="6"/>
        </w:rPr>
        <w:t>個義賣攤位，一</w:t>
      </w:r>
    </w:p>
    <w:p>
      <w:pPr>
        <w:pStyle w:val="Normal"/>
        <w:spacing w:lineRule="atLeast" w:line="240"/>
        <w:ind w:left="180" w:right="-2268" w:hanging="0"/>
        <w:rPr>
          <w:rFonts w:eastAsia="研澤新細明;細明體"/>
          <w:spacing w:val="6"/>
        </w:rPr>
      </w:pPr>
      <w:r>
        <w:rPr>
          <w:rFonts w:cs="研澤新細明;細明體" w:eastAsia="研澤新細明;細明體"/>
          <w:spacing w:val="6"/>
        </w:rPr>
        <w:t>方面讓社會各界關心者有機會來參與，不論捐贈物資或募集助學金，都能</w:t>
      </w:r>
    </w:p>
    <w:p>
      <w:pPr>
        <w:pStyle w:val="Normal"/>
        <w:spacing w:lineRule="atLeast" w:line="240"/>
        <w:ind w:left="180" w:right="-2268" w:hanging="0"/>
        <w:rPr>
          <w:rFonts w:eastAsia="研澤新細明;細明體"/>
          <w:spacing w:val="6"/>
        </w:rPr>
      </w:pPr>
      <w:r>
        <w:rPr>
          <w:rFonts w:cs="研澤新細明;細明體" w:eastAsia="研澤新細明;細明體"/>
          <w:spacing w:val="6"/>
        </w:rPr>
        <w:t>有機會大家一起來做公益，落實扶幼助學活動。</w:t>
      </w:r>
    </w:p>
    <w:p>
      <w:pPr>
        <w:pStyle w:val="Normal"/>
        <w:spacing w:lineRule="atLeast" w:line="240"/>
        <w:ind w:right="-2268" w:hanging="0"/>
        <w:rPr>
          <w:rFonts w:eastAsia="研澤新細明;細明體"/>
          <w:spacing w:val="6"/>
        </w:rPr>
      </w:pPr>
      <w:r>
        <w:rPr>
          <w:rFonts w:eastAsia="研澤新細明;細明體" w:cs="研澤新細明;細明體" w:ascii="研澤新細明;細明體" w:hAnsi="研澤新細明;細明體"/>
          <w:spacing w:val="6"/>
        </w:rPr>
        <w:t>◎</w:t>
      </w:r>
      <w:r>
        <w:rPr>
          <w:rFonts w:cs="研澤新細明;細明體" w:eastAsia="研澤新細明;細明體"/>
          <w:spacing w:val="6"/>
        </w:rPr>
        <w:t>參與活動說府城故事比賽與畫圖的兒童，預計</w:t>
      </w:r>
      <w:r>
        <w:rPr>
          <w:rFonts w:eastAsia="研澤新細明;細明體"/>
          <w:spacing w:val="6"/>
        </w:rPr>
        <w:t>2</w:t>
      </w:r>
      <w:r>
        <w:rPr>
          <w:rFonts w:eastAsia="研澤新細明;細明體"/>
          <w:spacing w:val="6"/>
        </w:rPr>
        <w:t>00</w:t>
      </w:r>
      <w:r>
        <w:rPr>
          <w:rFonts w:cs="研澤新細明;細明體" w:eastAsia="研澤新細明;細明體"/>
          <w:spacing w:val="6"/>
        </w:rPr>
        <w:t>人，贈送書籍及獎品。</w:t>
      </w:r>
    </w:p>
    <w:p>
      <w:pPr>
        <w:pStyle w:val="Normal"/>
        <w:rPr>
          <w:rFonts w:eastAsia="研澤新細明;細明體"/>
          <w:spacing w:val="6"/>
        </w:rPr>
      </w:pPr>
      <w:r>
        <w:rPr>
          <w:rFonts w:eastAsia="研澤新細明;細明體"/>
          <w:spacing w:val="6"/>
        </w:rPr>
      </w:r>
    </w:p>
    <w:p>
      <w:pPr>
        <w:pStyle w:val="Normal"/>
        <w:ind w:left="252" w:hanging="252"/>
        <w:rPr>
          <w:rFonts w:eastAsia="研澤新細明;細明體"/>
          <w:spacing w:val="6"/>
        </w:rPr>
      </w:pPr>
      <w:r>
        <w:rPr>
          <w:rFonts w:eastAsia="研澤新細明;細明體" w:cs="研澤新細明;細明體" w:ascii="研澤新細明;細明體" w:hAnsi="研澤新細明;細明體"/>
          <w:spacing w:val="6"/>
        </w:rPr>
        <w:t>◎</w:t>
      </w:r>
      <w:r>
        <w:rPr>
          <w:rFonts w:cs="研澤新細明;細明體" w:eastAsia="研澤新細明;細明體"/>
          <w:spacing w:val="6"/>
        </w:rPr>
        <w:t>圖畫作品完成後，懸掛於環繞東門城四週的布幕，並不危害古蹟一絲一毫，且學童的畫作更凸顯古蹟新景觀，實乃一大創意的裝置藝術，也可引起全國囑目。</w:t>
      </w:r>
    </w:p>
    <w:p>
      <w:pPr>
        <w:pStyle w:val="Normal"/>
        <w:spacing w:lineRule="atLeast" w:line="240"/>
        <w:ind w:right="-2196" w:hanging="0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標楷體" w:eastAsia="細明體;MingLiU"/>
        </w:rPr>
        <w:t>當日邀請</w:t>
      </w:r>
      <w:r>
        <w:rPr>
          <w:rFonts w:ascii="新細明體;PMingLiU" w:hAnsi="新細明體;PMingLiU" w:cs="新細明體;PMingLiU"/>
        </w:rPr>
        <w:t>蔡雅芬（凌予）</w:t>
      </w:r>
      <w:r>
        <w:rPr/>
        <w:t>作家《癌來</w:t>
      </w:r>
      <w:r>
        <w:rPr/>
        <w:t>,</w:t>
      </w:r>
      <w:r>
        <w:rPr/>
        <w:t>我是素人畫家》，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舉辦社區講座</w:t>
      </w:r>
    </w:p>
    <w:p>
      <w:pPr>
        <w:pStyle w:val="Normal"/>
        <w:spacing w:lineRule="atLeast" w:line="240"/>
        <w:ind w:right="-2196" w:firstLine="240"/>
        <w:rPr/>
      </w:pP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暨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生命的故事畫展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於府城舊冊店</w:t>
      </w: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樓公民美學講堂</w:t>
      </w:r>
    </w:p>
    <w:p>
      <w:pPr>
        <w:pStyle w:val="Normal"/>
        <w:spacing w:lineRule="atLeast" w:line="240"/>
        <w:ind w:right="-2196" w:firstLine="240"/>
        <w:rPr>
          <w:rFonts w:ascii="細明體;MingLiU" w:hAnsi="細明體;MingLiU" w:eastAsia="細明體;MingLiU" w:cs="標楷體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這是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  <w:t>19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場，部份書籍義賣所得捐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台南市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家扶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中心</w:t>
      </w: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  <w:t>)</w:t>
      </w:r>
    </w:p>
    <w:p>
      <w:pPr>
        <w:pStyle w:val="Normal"/>
        <w:spacing w:lineRule="atLeast" w:line="240"/>
        <w:ind w:right="-2196"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指導單位：台南市政府文化觀光處</w:t>
      </w:r>
    </w:p>
    <w:p>
      <w:pPr>
        <w:pStyle w:val="Normal"/>
        <w:spacing w:lineRule="atLeast" w:line="24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主辦單位：後驛文史工作室</w:t>
      </w:r>
    </w:p>
    <w:p>
      <w:pPr>
        <w:pStyle w:val="Normal"/>
        <w:spacing w:lineRule="atLeast" w:line="240"/>
        <w:ind w:firstLine="24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合辦單位：台南市議會</w:t>
      </w:r>
    </w:p>
    <w:p>
      <w:pPr>
        <w:pStyle w:val="Normal"/>
        <w:spacing w:lineRule="atLeast" w:line="24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贊助單位：府城舊冊店  潘氏宗親會</w:t>
      </w:r>
    </w:p>
    <w:p>
      <w:pPr>
        <w:pStyle w:val="Normal"/>
        <w:spacing w:lineRule="atLeast" w:line="240"/>
        <w:ind w:firstLine="24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協辦單位：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台南市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家扶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中心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標楷體" w:eastAsia="細明體;MingLiU"/>
        </w:rPr>
        <w:t>王定宇市議員  李文正市議員</w:t>
      </w:r>
      <w:r>
        <w:rPr>
          <w:rFonts w:ascii="細明體;MingLiU" w:hAnsi="細明體;MingLiU" w:cs="標楷體" w:eastAsia="細明體;MingLiU"/>
        </w:rPr>
        <w:t xml:space="preserve"> </w:t>
      </w:r>
      <w:r>
        <w:rPr>
          <w:rFonts w:ascii="細明體;MingLiU" w:hAnsi="細明體;MingLiU" w:cs="標楷體" w:eastAsia="細明體;MingLiU"/>
        </w:rPr>
        <w:t>林俊憲市議員</w:t>
      </w:r>
    </w:p>
    <w:p>
      <w:pPr>
        <w:pStyle w:val="Normal"/>
        <w:spacing w:lineRule="atLeast" w:line="240"/>
        <w:ind w:firstLine="1512"/>
        <w:rPr>
          <w:rFonts w:eastAsia="研澤新細明;細明體" w:cs="研澤新細明;細明體"/>
        </w:rPr>
      </w:pPr>
      <w:r>
        <w:rPr>
          <w:rFonts w:cs="研澤新細明;細明體" w:eastAsia="研澤新細明;細明體"/>
          <w:spacing w:val="6"/>
        </w:rPr>
        <w:t>藝想天開魔法故事團</w:t>
      </w:r>
      <w:r>
        <w:rPr>
          <w:rFonts w:cs="Times New Roman" w:eastAsia="Times New Roman"/>
          <w:spacing w:val="6"/>
        </w:rPr>
        <w:t xml:space="preserve">  </w:t>
      </w:r>
      <w:r>
        <w:rPr>
          <w:rFonts w:cs="研澤新細明;細明體" w:eastAsia="研澤新細明;細明體"/>
          <w:spacing w:val="6"/>
        </w:rPr>
        <w:t>台南市立圖書館樂活走讀讀書會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Normal"/>
        <w:spacing w:lineRule="atLeast" w:line="240"/>
        <w:ind w:firstLine="1512"/>
        <w:rPr>
          <w:rFonts w:eastAsia="研澤新細明;細明體" w:cs="研澤新細明;細明體"/>
        </w:rPr>
      </w:pPr>
      <w:r>
        <w:rPr>
          <w:rFonts w:cs="研澤新細明;細明體" w:eastAsia="研澤新細明;細明體"/>
          <w:spacing w:val="6"/>
        </w:rPr>
        <w:t>東門城腳讀冊會</w:t>
      </w:r>
      <w:r>
        <w:rPr>
          <w:rFonts w:cs="Times New Roman" w:eastAsia="Times New Roman"/>
          <w:spacing w:val="6"/>
        </w:rPr>
        <w:t xml:space="preserve">  </w:t>
      </w:r>
      <w:r>
        <w:rPr>
          <w:rFonts w:cs="研澤新細明;細明體" w:eastAsia="研澤新細明;細明體"/>
          <w:spacing w:val="6"/>
        </w:rPr>
        <w:t>揚朵閱讀推廣工作坊</w:t>
      </w:r>
      <w:r>
        <w:rPr>
          <w:rFonts w:cs="Times New Roman" w:eastAsia="Times New Roman"/>
          <w:spacing w:val="6"/>
        </w:rPr>
        <w:t xml:space="preserve">  </w:t>
      </w:r>
    </w:p>
    <w:p>
      <w:pPr>
        <w:pStyle w:val="Normal"/>
        <w:spacing w:lineRule="atLeast" w:line="240"/>
        <w:ind w:firstLine="1512"/>
        <w:rPr>
          <w:rFonts w:ascii="細明體;MingLiU" w:hAnsi="細明體;MingLiU" w:eastAsia="細明體;MingLiU" w:cs="細明體;MingLiU"/>
        </w:rPr>
      </w:pPr>
      <w:r>
        <w:rPr>
          <w:rFonts w:cs="研澤新細明;細明體" w:eastAsia="研澤新細明;細明體"/>
          <w:spacing w:val="6"/>
        </w:rPr>
        <w:t>台南市社區兒童閱讀研究社</w:t>
      </w:r>
    </w:p>
    <w:p>
      <w:pPr>
        <w:pStyle w:val="Normal"/>
        <w:spacing w:lineRule="atLeast" w:line="0"/>
        <w:ind w:hanging="540"/>
        <w:rPr>
          <w:rFonts w:ascii="細明體;MingLiU" w:hAnsi="細明體;MingLiU" w:eastAsia="細明體;MingLiU" w:cs="標楷體"/>
        </w:rPr>
      </w:pPr>
      <w:r>
        <w:rPr/>
        <w:t>【</w:t>
      </w:r>
      <w:r>
        <w:rPr>
          <w:b/>
        </w:rPr>
        <w:t>主講</w:t>
      </w:r>
      <w:r>
        <w:rPr/>
        <w:t>】</w:t>
      </w:r>
      <w:r>
        <w:rPr>
          <w:rFonts w:ascii="華康楷書體 Std W7;Arial Unicode MS" w:hAnsi="華康楷書體 Std W7;Arial Unicode MS" w:cs="華康楷書體 Std W7;Arial Unicode MS" w:eastAsia="華康楷書體 Std W7;Arial Unicode MS"/>
          <w:b/>
          <w:color w:val="993366"/>
        </w:rPr>
        <w:t>蔡雅芬（凌予）</w:t>
      </w:r>
      <w:r>
        <w:rPr>
          <w:rFonts w:eastAsia="華康楷書體 Std W7;Arial Unicode MS" w:cs="華康楷書體 Std W7;Arial Unicode MS" w:ascii="華康楷書體 Std W7;Arial Unicode MS" w:hAnsi="華康楷書體 Std W7;Arial Unicode MS"/>
          <w:b/>
          <w:color w:val="993366"/>
        </w:rPr>
        <w:t>0918-847262</w:t>
      </w:r>
    </w:p>
    <w:p>
      <w:pPr>
        <w:pStyle w:val="Normal"/>
        <w:spacing w:lineRule="atLeast" w:line="0"/>
        <w:ind w:left="-540" w:firstLine="120"/>
        <w:rPr/>
      </w:pPr>
      <w:r>
        <w:rPr>
          <w:b/>
        </w:rPr>
        <w:t>經歷</w:t>
      </w:r>
      <w:r>
        <w:rPr/>
        <w:t>：記者、文史工作者、作家《癌來</w:t>
      </w:r>
      <w:r>
        <w:rPr/>
        <w:t>,</w:t>
      </w:r>
      <w:r>
        <w:rPr/>
        <w:t>我是素人畫家》、乳癌、</w:t>
      </w:r>
    </w:p>
    <w:p>
      <w:pPr>
        <w:pStyle w:val="Normal"/>
        <w:spacing w:lineRule="atLeast" w:line="0"/>
        <w:ind w:left="360" w:hanging="0"/>
        <w:rPr/>
      </w:pPr>
      <w:r>
        <w:rPr/>
        <w:t>說故事的人（推行講座</w:t>
      </w:r>
      <w:r>
        <w:rPr/>
        <w:t>100</w:t>
      </w:r>
      <w:r>
        <w:rPr/>
        <w:t>場）凌予</w:t>
      </w:r>
      <w:r>
        <w:rPr>
          <w:rFonts w:ascii="新細明體;PMingLiU" w:hAnsi="新細明體;PMingLiU" w:cs="新細明體;PMingLiU"/>
        </w:rPr>
        <w:t>の</w:t>
      </w:r>
      <w:r>
        <w:rPr>
          <w:rFonts w:ascii="新細明體;PMingLiU" w:hAnsi="新細明體;PMingLiU" w:cs="新細明體;PMingLiU"/>
        </w:rPr>
        <w:t>身心靈成長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飛翔的天空</w:t>
      </w:r>
      <w:r>
        <w:rPr/>
        <w:t>部落：</w:t>
      </w:r>
      <w:hyperlink r:id="rId2">
        <w:r>
          <w:rPr>
            <w:rStyle w:val="InternetLink"/>
          </w:rPr>
          <w:t>http://tw.myblog.yahoo.com/yuchaitsai-linyu2007/</w:t>
        </w:r>
      </w:hyperlink>
    </w:p>
    <w:p>
      <w:pPr>
        <w:pStyle w:val="Normal"/>
        <w:spacing w:lineRule="atLeast" w:line="0"/>
        <w:ind w:firstLine="360"/>
        <w:rPr>
          <w:rFonts w:ascii="新細明體;PMingLiU" w:hAnsi="新細明體;PMingLiU" w:cs="新細明體;PMingLiU"/>
        </w:rPr>
      </w:pPr>
      <w:r>
        <w:rPr/>
        <w:t>女媧生命史．乳癌新紀元</w:t>
      </w:r>
      <w:hyperlink r:id="rId3">
        <w:r>
          <w:rPr>
            <w:rStyle w:val="InternetLink"/>
          </w:rPr>
          <w:t>http://blog.roodo.com/yuchaitsai/</w:t>
        </w:r>
      </w:hyperlink>
    </w:p>
    <w:p>
      <w:pPr>
        <w:pStyle w:val="Normal"/>
        <w:spacing w:lineRule="atLeast" w:line="0"/>
        <w:ind w:hanging="54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/>
        </w:rPr>
        <w:t>內容</w:t>
      </w:r>
      <w:r>
        <w:rPr>
          <w:rFonts w:ascii="新細明體;PMingLiU" w:hAnsi="新細明體;PMingLiU" w:cs="新細明體;PMingLiU"/>
        </w:rPr>
        <w:t>】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color w:val="000000"/>
        </w:rPr>
        <w:t>穿越．生命史　　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傾聽身體內在聲音　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愛滋病、少年憂鬱症、癌症患者的故事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一歲癌寶寶（環境</w:t>
      </w:r>
      <w:r>
        <w:rPr>
          <w:rFonts w:cs="新細明體;PMingLiU" w:ascii="新細明體;PMingLiU" w:hAnsi="新細明體;PMingLiU"/>
          <w:color w:val="000000"/>
        </w:rPr>
        <w:t>VS.</w:t>
      </w:r>
      <w:r>
        <w:rPr>
          <w:rFonts w:ascii="新細明體;PMingLiU" w:hAnsi="新細明體;PMingLiU" w:cs="新細明體;PMingLiU"/>
          <w:color w:val="000000"/>
        </w:rPr>
        <w:t>生命）　</w:t>
      </w: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生命最後的巡禮與花嫁</w:t>
      </w:r>
    </w:p>
    <w:p>
      <w:pPr>
        <w:pStyle w:val="Normal"/>
        <w:spacing w:lineRule="atLeast" w:line="240"/>
        <w:ind w:right="-694" w:hanging="0"/>
        <w:rPr/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簡單生活、彩虹蔬果５７９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 xml:space="preserve">　 </w:t>
      </w: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修復細胞</w:t>
      </w:r>
      <w:r>
        <w:rPr>
          <w:rFonts w:cs="新細明體;PMingLiU" w:ascii="新細明體;PMingLiU" w:hAnsi="新細明體;PMingLiU"/>
          <w:color w:val="000000"/>
        </w:rPr>
        <w:t>DNA</w:t>
      </w:r>
      <w:r>
        <w:rPr>
          <w:rFonts w:ascii="新細明體;PMingLiU" w:hAnsi="新細明體;PMingLiU" w:cs="新細明體;PMingLiU"/>
          <w:color w:val="000000"/>
        </w:rPr>
        <w:t>、酵素</w:t>
      </w:r>
      <w:r>
        <w:rPr>
          <w:rFonts w:cs="新細明體;PMingLiU" w:ascii="新細明體;PMingLiU" w:hAnsi="新細明體;PMingLiU"/>
          <w:color w:val="000000"/>
        </w:rPr>
        <w:t>DIY</w:t>
      </w:r>
      <w:r>
        <w:rPr>
          <w:rFonts w:ascii="新細明體;PMingLiU" w:hAnsi="新細明體;PMingLiU" w:cs="新細明體;PMingLiU"/>
          <w:color w:val="000000"/>
        </w:rPr>
        <w:t>、體內排毒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ascii="新細明體;PMingLiU" w:hAnsi="新細明體;PMingLiU" w:cs="新細明體;PMingLiU"/>
          <w:color w:val="000000"/>
        </w:rPr>
        <w:t>談活絡膽經＆血氣充足　　</w:t>
      </w:r>
      <w:r>
        <w:rPr>
          <w:rFonts w:cs="新細明體;PMingLiU" w:ascii="新細明體;PMingLiU" w:hAnsi="新細明體;PMingLiU"/>
          <w:color w:val="000000"/>
        </w:rPr>
        <w:t>9.</w:t>
      </w:r>
      <w:r>
        <w:rPr>
          <w:rFonts w:ascii="新細明體;PMingLiU" w:hAnsi="新細明體;PMingLiU" w:cs="新細明體;PMingLiU"/>
          <w:color w:val="000000"/>
        </w:rPr>
        <w:t>畫下生命的樂章（藝術治療與自我成長）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.</w:t>
      </w:r>
      <w:r>
        <w:rPr>
          <w:rFonts w:ascii="新細明體;PMingLiU" w:hAnsi="新細明體;PMingLiU" w:cs="新細明體;PMingLiU"/>
          <w:color w:val="000000"/>
        </w:rPr>
        <w:t>重生的內在力量：自我接納與自我認同</w:t>
      </w:r>
    </w:p>
    <w:p>
      <w:pPr>
        <w:pStyle w:val="Normal"/>
        <w:widowControl/>
        <w:ind w:firstLine="961"/>
        <w:jc w:val="both"/>
        <w:rPr>
          <w:rFonts w:ascii="新細明體;PMingLiU" w:hAnsi="新細明體;PMingLiU" w:cs="新細明體;PMingLiU"/>
          <w:b/>
          <w:b/>
          <w:color w:val="800080"/>
          <w:kern w:val="0"/>
        </w:rPr>
      </w:pPr>
      <w:r>
        <w:rPr>
          <w:rFonts w:ascii="新細明體;PMingLiU" w:hAnsi="新細明體;PMingLiU" w:cs="新細明體;PMingLiU" w:eastAsia="Times New Roman"/>
          <w:b/>
          <w:color w:val="800080"/>
          <w:kern w:val="0"/>
        </w:rPr>
        <w:t>【關於</w:t>
      </w:r>
      <w:r>
        <w:rPr>
          <w:rFonts w:eastAsia="Times New Roman" w:cs="新細明體;PMingLiU" w:ascii="新細明體;PMingLiU" w:hAnsi="新細明體;PMingLiU"/>
          <w:b/>
          <w:color w:val="800080"/>
          <w:kern w:val="0"/>
        </w:rPr>
        <w:t>"</w:t>
      </w:r>
      <w:r>
        <w:rPr>
          <w:rFonts w:ascii="新細明體;PMingLiU" w:hAnsi="新細明體;PMingLiU" w:cs="新細明體;PMingLiU"/>
          <w:b/>
          <w:color w:val="800080"/>
          <w:kern w:val="0"/>
        </w:rPr>
        <w:t>生命的故事“－－</w:t>
      </w:r>
      <w:r>
        <w:rPr>
          <w:rFonts w:ascii="新細明體;PMingLiU" w:hAnsi="新細明體;PMingLiU" w:cs="新細明體;PMingLiU" w:eastAsia="Times New Roman"/>
          <w:b/>
          <w:color w:val="800080"/>
          <w:kern w:val="0"/>
        </w:rPr>
        <w:t>巡迴講座】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007</w:t>
      </w:r>
      <w:r>
        <w:rPr>
          <w:rFonts w:ascii="標楷體" w:hAnsi="標楷體" w:cs="新細明體;PMingLiU" w:eastAsia="標楷體"/>
          <w:kern w:val="0"/>
        </w:rPr>
        <w:t>年夏季，我得了乳癌，治療過程中我不斷書寫及繪畫創作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藝術自療），一年後我舉辦【重生】生命的故事畫展，並展開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場巡迴演講，希望闡述身心平衡、社區防癌的理念；這是一場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感性與智性的「凌予圖詩交響」創作背景、笑中帶淚的說故事架構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</w:rPr>
        <w:t>尤其市售酵素非常昂貴，在講座中我將提供大家作酵素的方法及排毒、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  <w:color w:val="993366"/>
        </w:rPr>
        <w:t>如何活絡血氣循環，歡迎各位朋友來一場身心靈的交流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請參加的兒童（限小學六年級以下）</w:t>
      </w:r>
      <w:r>
        <w:rPr>
          <w:color w:val="000000"/>
        </w:rPr>
        <w:t>--</w:t>
      </w:r>
      <w:r>
        <w:rPr>
          <w:color w:val="000000"/>
          <w:u w:val="single"/>
        </w:rPr>
        <w:t>當日活動只需自備畫具。</w:t>
      </w:r>
    </w:p>
    <w:p>
      <w:pPr>
        <w:pStyle w:val="Normal"/>
        <w:ind w:left="-360" w:firstLine="360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填寫報名表，限定名額</w:t>
      </w:r>
      <w:r>
        <w:rPr>
          <w:color w:val="000000"/>
        </w:rPr>
        <w:t>200</w:t>
      </w:r>
      <w:r>
        <w:rPr>
          <w:color w:val="000000"/>
        </w:rPr>
        <w:t>名，於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週三）前，傳真</w:t>
      </w:r>
      <w:r>
        <w:rPr>
          <w:color w:val="000000"/>
        </w:rPr>
        <w:t>06-235181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/>
      </w:pPr>
      <w:r>
        <w:rPr>
          <w:color w:val="000000"/>
        </w:rPr>
        <w:t>或</w:t>
      </w:r>
      <w:r>
        <w:rPr>
          <w:color w:val="000000"/>
        </w:rPr>
        <w:t>E-mai</w:t>
      </w:r>
      <w:r>
        <w:rPr>
          <w:rFonts w:cs="新細明體;PMingLiU" w:ascii="新細明體;PMingLiU" w:hAnsi="新細明體;PMingLiU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</w:rPr>
          <w:t>tainancitybookstore@yahoo.com.tw</w:t>
        </w:r>
      </w:hyperlink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活動聯絡人：潘靜竹  </w:t>
      </w:r>
      <w:r>
        <w:rPr>
          <w:rFonts w:cs="新細明體;PMingLiU" w:ascii="新細明體;PMingLiU" w:hAnsi="新細明體;PMingLiU"/>
          <w:color w:val="000000"/>
        </w:rPr>
        <w:t xml:space="preserve">0929078360 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府城舊冊店地址：台南市</w:t>
      </w:r>
      <w:r>
        <w:rPr>
          <w:rFonts w:cs="新細明體;PMingLiU" w:ascii="新細明體;PMingLiU" w:hAnsi="新細明體;PMingLiU"/>
          <w:color w:val="000000"/>
        </w:rPr>
        <w:t>70142</w:t>
      </w:r>
      <w:r>
        <w:rPr>
          <w:rFonts w:ascii="新細明體;PMingLiU" w:hAnsi="新細明體;PMingLiU" w:cs="新細明體;PMingLiU"/>
          <w:color w:val="000000"/>
        </w:rPr>
        <w:t>東區東門路一段</w:t>
      </w:r>
      <w:r>
        <w:rPr>
          <w:rFonts w:cs="新細明體;PMingLiU" w:ascii="新細明體;PMingLiU" w:hAnsi="新細明體;PMingLiU"/>
          <w:color w:val="000000"/>
        </w:rPr>
        <w:t>342</w:t>
      </w:r>
      <w:r>
        <w:rPr>
          <w:rFonts w:ascii="新細明體;PMingLiU" w:hAnsi="新細明體;PMingLiU" w:cs="新細明體;PMingLiU"/>
          <w:color w:val="000000"/>
        </w:rPr>
        <w:t xml:space="preserve">號 </w:t>
      </w:r>
      <w:r>
        <w:rPr>
          <w:rFonts w:cs="新細明體;PMingLiU" w:ascii="新細明體;PMingLiU" w:hAnsi="新細明體;PMingLiU"/>
          <w:color w:val="000000"/>
        </w:rPr>
        <w:t>06-276309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208"/>
        <w:gridCol w:w="1392"/>
        <w:gridCol w:w="1954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兒童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長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學校‧年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研澤新細明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楷書體 Std W7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80" w:hanging="480"/>
    </w:pPr>
    <w:rPr>
      <w:rFonts w:ascii="研澤新細明;細明體" w:hAnsi="研澤新細明;細明體" w:eastAsia="研澤新細明;細明體" w:cs="研澤新細明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yuchaitsai-linyu2007/" TargetMode="External"/><Relationship Id="rId3" Type="http://schemas.openxmlformats.org/officeDocument/2006/relationships/hyperlink" Target="http://blog.roodo.com/yuchaitsai/" TargetMode="External"/><Relationship Id="rId4" Type="http://schemas.openxmlformats.org/officeDocument/2006/relationships/hyperlink" Target="mailto:tainancitybookstore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44:00Z</dcterms:created>
  <dc:creator>MC SYSTEM</dc:creator>
  <dc:description/>
  <cp:keywords/>
  <dc:language>en-US</dc:language>
  <cp:lastModifiedBy>user</cp:lastModifiedBy>
  <cp:lastPrinted>2009-06-18T02:42:00Z</cp:lastPrinted>
  <dcterms:modified xsi:type="dcterms:W3CDTF">2009-06-22T00:49:00Z</dcterms:modified>
  <cp:revision>11</cp:revision>
  <dc:subject/>
  <dc:title>  </dc:title>
</cp:coreProperties>
</file>